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разец составления пояснительной записки к годовому отчёту по оказанию психиатрической, психотерапевтической, психологической и логопедической помощи в медицинск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АЕТСЯ ВСЕМИ МЕДИЦИНСКИМИ ОРГАНИЗАЦИЯМИ, ИМЕЮЩИМИ В ШТАТЕ ДОЛЖНОСТИ ПЕРЕЧИСЛЕННЫХ СПЕЦИАЛИС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МЕДИЦИНСКОЙ ОРГАНИЗАЦИИ 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ографические показатели (для районов области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населения района                                                   всег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зрослы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ростк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т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адровое обеспечение (в соответствии с ф.№30)</w:t>
      </w:r>
    </w:p>
    <w:tbl>
      <w:tblPr>
        <w:tblW w:w="1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276"/>
        <w:gridCol w:w="1134"/>
        <w:gridCol w:w="1364"/>
        <w:gridCol w:w="1329"/>
        <w:gridCol w:w="1134"/>
        <w:gridCol w:w="1364"/>
        <w:gridCol w:w="11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делено должносте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нято должностей 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х лиц основных работ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ихиа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т. ч. психиатр уча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иатр д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иатр подрост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ихотерапе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с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психолог (психол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по социа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ая сестра, участвующая в оказании психиатр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ечный фонд психиатрических больниц и отделений</w:t>
      </w:r>
    </w:p>
    <w:tbl>
      <w:tblPr>
        <w:tblW w:w="12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на 31.12. 2017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на 31.12. 2018г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ек психиатрических для взрослы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ек психиатрических для дет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ек наркологически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иатрическую и психотерапевтическую помощь населению оказывают врачи (включая совместите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0"/>
        <w:gridCol w:w="2682"/>
        <w:gridCol w:w="931"/>
        <w:gridCol w:w="1559"/>
        <w:gridCol w:w="1830"/>
        <w:gridCol w:w="1775"/>
        <w:gridCol w:w="1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. р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нято ставок, наименование подраз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аж по специальност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тегория по психиат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 дата её присво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ертификат по специальности и дата его подтвер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од, месяц, тема и место проведения последнего тематического усовершенствова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, год, и место подготовки по детской психиатр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>Участвуют в оказании амбулаторной психиатрической и психотерапевтической помощи населению медицинские сёстр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38"/>
        <w:gridCol w:w="3116"/>
        <w:gridCol w:w="956"/>
        <w:gridCol w:w="1620"/>
        <w:gridCol w:w="1980"/>
        <w:gridCol w:w="1620"/>
        <w:gridCol w:w="261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</w:rPr>
              <w:t>Г. 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мед. сестра врачебного кабинета, участковая медицинская сестра, процедурная мед. сестра, мед. сестра соц. помощ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нято ст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таж по специальности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</w:rPr>
              <w:t>Категория по сестринскому делу и год её присв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ертификат по сестринскому делу и год его подтвержд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личие, год и место проведения переподготовки и ТУ по сестринскому делу в психиатр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Участвуют в оказании помощи в психиатрическом стационаре медицинские сёстры 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134"/>
        <w:gridCol w:w="1134"/>
        <w:gridCol w:w="992"/>
        <w:gridCol w:w="992"/>
        <w:gridCol w:w="2700"/>
        <w:gridCol w:w="1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лжностей по шт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ня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из.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ш .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 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 к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 подготовку по психиа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меет сертифик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дицинские сёс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ют помощь медицинские психологи (психологи) (включая совмест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38"/>
        <w:gridCol w:w="2003"/>
        <w:gridCol w:w="1440"/>
        <w:gridCol w:w="1620"/>
        <w:gridCol w:w="2160"/>
        <w:gridCol w:w="1980"/>
        <w:gridCol w:w="306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</w:rPr>
              <w:t>Г. 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подразде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нято ст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таж по специальности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sz w:val="20"/>
              </w:rPr>
              <w:t>Наличие специализации по медицинской психологии (год, ВУ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</w:rPr>
              <w:t>Категория месяц и год её присво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од, месяц, тема и место проведения последнего тематического усовершенствования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ют помощь логопеды, специалисты по социальной работе, социальные работники (включая совмест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38"/>
        <w:gridCol w:w="2003"/>
        <w:gridCol w:w="1440"/>
        <w:gridCol w:w="1620"/>
        <w:gridCol w:w="2160"/>
        <w:gridCol w:w="396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</w:rPr>
              <w:t>Г. 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нято ст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таж по специальности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0"/>
                <w:szCs w:val="20"/>
              </w:rPr>
            </w:pPr>
            <w:r>
              <w:rPr>
                <w:sz w:val="20"/>
              </w:rPr>
              <w:t>Категория и год её присво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од, месяц, тема и место проведения последнего тематического усовершенствования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посещений к психиатру и психотерапев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7"/>
        <w:gridCol w:w="707"/>
        <w:gridCol w:w="708"/>
        <w:gridCol w:w="567"/>
        <w:gridCol w:w="709"/>
        <w:gridCol w:w="851"/>
        <w:gridCol w:w="695"/>
        <w:gridCol w:w="727"/>
        <w:gridCol w:w="929"/>
        <w:gridCol w:w="630"/>
        <w:gridCol w:w="709"/>
        <w:gridCol w:w="709"/>
        <w:gridCol w:w="758"/>
        <w:gridCol w:w="659"/>
        <w:gridCol w:w="996"/>
        <w:gridCol w:w="1559"/>
        <w:gridCol w:w="113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дому и на прием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ые и платны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еме по заболе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 по заболев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болеванию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их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оме того, осмотров в военкомате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иат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психиат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терапев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консультаций (исследований, занятий) в стационаре и в амбулат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Число консульта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амбулатор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 стационар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зросл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ет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иа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иатр дет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пециалист по соц. рабо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циальный рабо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лиц, закончивших курс занятий с логопедом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я врачебной должности (по бюджет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сихиат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терапев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соло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сещений (без платных услу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2018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боты психиатрического стационара в 2018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23"/>
        <w:gridCol w:w="1023"/>
        <w:gridCol w:w="1298"/>
        <w:gridCol w:w="1195"/>
        <w:gridCol w:w="1198"/>
        <w:gridCol w:w="1367"/>
        <w:gridCol w:w="1091"/>
        <w:gridCol w:w="1238"/>
        <w:gridCol w:w="1082"/>
        <w:gridCol w:w="1283"/>
        <w:gridCol w:w="127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лан койко – дне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кт койко – дне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% выполнения пла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лан занятости койк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нятость кой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няя длительность пребы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орот кой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выбывших больны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них умерл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ета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Число дней закрытия на ремон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сихиатрические кой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</w:rPr>
        <w:t>План койко - дней на 2019г.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2019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иза временной нетрудоспособности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418"/>
        <w:gridCol w:w="1134"/>
        <w:gridCol w:w="1411"/>
        <w:gridCol w:w="1417"/>
        <w:gridCol w:w="1566"/>
        <w:gridCol w:w="141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случаев нетрудоспособности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ней нетрудоспособности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яя длительность случая нетрудоспособ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е лекарственное обеспе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27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находящихся под ДН и КЛП имеющих право на ДЛО за счёт средств федерального бюдж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или право на ДЛО в 2018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азались от ДЛО в 2018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Анализ летальности (список больных, умерших в стационаре)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3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4819"/>
        <w:gridCol w:w="17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 И. 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зра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з психического расстройства (МК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анатомический диагноз заболевания, ставшего причиной смер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ило больных в психиатрический стационар по районам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йон (г.Рязань, другие регионы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-во больных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ктивное диспансерное наблюдение у врача психиат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11"/>
        <w:gridCol w:w="1111"/>
        <w:gridCol w:w="1822"/>
        <w:gridCol w:w="1822"/>
        <w:gridCol w:w="1822"/>
        <w:gridCol w:w="1822"/>
        <w:gridCol w:w="1822"/>
        <w:gridCol w:w="1544"/>
      </w:tblGrid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.И.О.  г.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диагноз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а социальной опас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стано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нят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ние для назначения АПН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имечание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совершённого ООД </w:t>
            </w:r>
            <w:r>
              <w:rPr>
                <w:sz w:val="20"/>
              </w:rPr>
              <w:t>(примечание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психопатологический механизм </w:t>
            </w:r>
            <w:r>
              <w:rPr>
                <w:sz w:val="20"/>
              </w:rPr>
              <w:t>(примечание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способствующие или препятствующие совершению ООД </w:t>
            </w:r>
            <w:r>
              <w:rPr>
                <w:sz w:val="20"/>
              </w:rPr>
              <w:t>(примечание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1. В данной графе указывается следующий шиф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Больные, совершившие общественно – опасное деяние в отношении которого признавались невменяемыми (включая больных, находящихся на АПН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Больные, ранее совершившие преступления, и позднее заболевшие тяжёлым психическим расстрой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Больные, ранее не совершавшие общественно – опасного действия, но склонные к его совершению в силу психического состоя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2. В данной графе указывается ст. УК РФ по которой больной привлекался к ответ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3. В данной графе указывается следующие шифры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А – Механизм эмоциональной бесконтрольности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– Механизм патологической подчиня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 – Механизм интеллектуальной несосто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 – Механизм дефицита высших эмо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 – Механизм извращённости вле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 – Механизм псевдосоциальной гиперактивности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– Механизм бредовой само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– Механизм бредовой м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 – Механизм реализации бредовых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 – Механизм бредовой демон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 – Механизм бредовой само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Е – Механизм косвенной бредов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Ж – Механизм императивных галлюцинаций и автомат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З – Механизм аффектогенной пере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И – Механизм дисфорической агресс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 – Механизм глубокого помрачения сознания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- Императивные галлюцинации и автоматиз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Б – Бредовые идеи, направленные на конкретны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 – Психопатоподобные синдромы с повышенной поведенческой актив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– Нарушения вле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 – Другие состояния обуславливающие общественную опасность больного (казать ка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4. В данной графе указывается следующие шиф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лоупотребление психоактивными веще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тсутствие злоупотребления психоактивными веществ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- рабо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нвал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не работает и не имеет инвалид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проживает о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проживает в се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- активно получает л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уклоняется от 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в течение года госпитализировался в стационар 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удительное лечение у врача психиатра в амбулаторных условиях в течение года проход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276"/>
        <w:gridCol w:w="2380"/>
        <w:gridCol w:w="2340"/>
        <w:gridCol w:w="2340"/>
        <w:gridCol w:w="25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Ф.И.О.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Место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Диа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Обвинялся по статье У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Назначено (когда и каким судом) по какому основанию (ст. 21,22,81 У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Осмотрен врачебной комиссией по АПНЛ (д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Продлено (когда и каким суд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Прекращено или изменено (когда и каким судо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ведения о пациентах, страдающих расстройствами аутистического спектра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551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Фамилия 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Диагноз пол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ОТЧЕТ ПО РАБОТЕ МЕДИЦИНСКОГО ПСИХОЛОГА (составляется медицинскими психологами в свободной форме в виде приложений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8"/>
          <w:szCs w:val="28"/>
        </w:rPr>
        <w:t xml:space="preserve">Подпись руководителя медицинской организации   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6:00Z</dcterms:created>
  <dc:creator>Admin</dc:creator>
  <dc:description/>
  <cp:keywords/>
  <dc:language>en-US</dc:language>
  <cp:lastModifiedBy>Пользователь</cp:lastModifiedBy>
  <cp:lastPrinted>2017-11-17T11:05:00Z</cp:lastPrinted>
  <dcterms:modified xsi:type="dcterms:W3CDTF">2018-11-19T11:15:00Z</dcterms:modified>
  <cp:revision>20</cp:revision>
  <dc:subject/>
  <dc:title/>
</cp:coreProperties>
</file>