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ГОВОР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ОКАЗАНИЕ ПЛАТНЫХ МЕДИЦИНСКИХ УСЛУГ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14"/>
          <w:szCs w:val="14"/>
        </w:rPr>
      </w:pPr>
      <w:r>
        <w:rPr>
          <w:sz w:val="14"/>
          <w:szCs w:val="14"/>
        </w:rPr>
        <w:t>г. Рязань                                                                                                                                                                                                                                 «____»____________________ 20___  г.</w:t>
      </w:r>
    </w:p>
    <w:p>
      <w:pPr>
        <w:pStyle w:val="Normal"/>
        <w:tabs>
          <w:tab w:val="clear" w:pos="708"/>
          <w:tab w:val="left" w:pos="90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Государственное бюджетное учреждение Рязанской области «Областной клинический кожно-венерологический диспансер» (ГБУ РО «ОККВД»), зарегистрированное 30.12.2002г. Межрайонной ИМНС России № 3 по  г. Рязани (свидетельство бланк серии 62 № 000907279, ОГРН 1026201111023), именуемое в дальнейшем «Исполнитель в лице главного врача Большаковой Е.Е., действующего на основании Устава, лицензии на осуществление медицинской деятельности, выданной Министерством здравоохранения Рязанской области (39000, г. Рязань, ул. Свободы, 32,  т. (4912) 76-85-24) №Л041-01183-62/00561499 от 17.12.2018 г., с одной стороны и Гражданин или  его  законный   представитель (см. на обороте), именуемый в дальнейшем «Потребитель», действующий на основании собственного волеизъявления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ПРЕДМЕТ ДОГОВОРА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.1. «Потребитель» поручает, а «Исполнитель» обязуется оказать ниже перечисленные медицинские услуги и лабораторные исследования (см. на обороте) по медицинским показаниям и взаимному согласию сторон, согласно перечню платных медицинских услуг, с которым «Потребитель» может ознакомиться на доске информации, информационных стендах и на сайте: www.rokkvd.ru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.2. Перечень и стоимость услуг, предоставляемых «Потребителю»,  указаны в Информации о ценах на платные медицинские услуги, оказываемые ГБУ РО «ОККВД» (далее – «Информация»),   действующей на дату составления настоящего договор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.3. При   исполнении  настоящего  договора  стороны руководствуются действующим законодательством Российской Федерации и Рязанской области, регулирующим предоставление гражданам платных медицинских услуг.</w:t>
      </w:r>
      <w:r>
        <w:rPr>
          <w:b/>
          <w:sz w:val="14"/>
          <w:szCs w:val="14"/>
        </w:rPr>
        <w:t xml:space="preserve">          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2. УСЛОВИЯ И ПОРЯДОК ОКАЗАНИЯ УСЛУГ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1. Услуги   «Потребителю» оказываются в соответствии с режимом работы «Исполнителя»,  который  доводится  до  сведения  «Потребителя»  при заключении договора.</w:t>
      </w:r>
    </w:p>
    <w:p>
      <w:pPr>
        <w:pStyle w:val="Normal"/>
        <w:jc w:val="both"/>
        <w:rPr/>
      </w:pPr>
      <w:r>
        <w:rPr>
          <w:sz w:val="14"/>
          <w:szCs w:val="14"/>
        </w:rPr>
        <w:t>2.2. При  возникновении необходимости оказания дополнительных услуг, не предусмотренных  пунктом  1.1.  настоящего  договора,  они оформляются дополнительным   соглашением   к  настоящему  договору   и   оплачиваются «Потребителем» по ценам, указанным в  Информац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3. В   случае   необходимости привлечения третьих лиц для оказания медицинских  услуг  «Потребителю», «Исполнитель» обязан привлекать третьих лиц, обладающих необходимыми   разрешениями   на  оказание   соответствующих медицинских  услуг, а  также   обладающих  необходимыми знаниями и квалификацией. При   привлечении   третьих  лиц  для  оказания   медицинских  услуг «Потребителю»    «Исполнитель»  обязан  довести  до  сведения  «Потребителя»   всю необходимую  информацию  о  третьем  лице, а также информацию о времени и месте оказания «Потребителю» данных медицинских услу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СТОИМОСТЬ И ПОРЯДОК РАСЧЕТ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1.  Стоимость  оказываемых  «Потребителю»  услуг  составляет сумму, указанную на обороте.</w:t>
      </w:r>
    </w:p>
    <w:p>
      <w:pPr>
        <w:pStyle w:val="Normal"/>
        <w:jc w:val="both"/>
        <w:rPr/>
      </w:pPr>
      <w:r>
        <w:rPr>
          <w:sz w:val="14"/>
          <w:szCs w:val="14"/>
        </w:rPr>
        <w:t>3.2. За оказание медицинских услуг «Потребитель» платит «Исполнителю» в соответствии с Информацией, утвержденной главным врачом ГБУ РО «ОККВД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3. «Потребитель» производит оплату «Исполнителю» в порядке предоплаты наличным или безналичным расчетом через контрольно-кассовую технику. Актом сдачи-приемки оказанных услуг по настоящему договору является запись в медицинской документации «Потребителя» и/или  медицинское заключение, в том числе заключение по результатам исследования.</w:t>
      </w:r>
    </w:p>
    <w:p>
      <w:pPr>
        <w:pStyle w:val="TextBody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 ПРАВА И ОБЯЗАННОСТИ СТОРОН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1. «Исполнитель» обязан:</w:t>
      </w:r>
    </w:p>
    <w:p>
      <w:pPr>
        <w:pStyle w:val="Normal"/>
        <w:jc w:val="both"/>
        <w:rPr/>
      </w:pPr>
      <w:r>
        <w:rPr>
          <w:sz w:val="14"/>
          <w:szCs w:val="14"/>
        </w:rPr>
        <w:t>4.1.1. обеспечить до подписания договора «Потребителя» бесплатной, доступной и достоверной информацией содержащей: свое наименование; адрес места нахождения; сведения  о разрешении (лицензии) на медицинскую деятельность; перечень платных медицинских услуг с указанием стоимости, сведения об условиях, порядке, форме предоставления медицинских услуг и порядке их оплаты;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 режиме работы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1.2. обеспечить своевременное и качественное предоставление медицинских услуг, в соответствии с требованиями, предъявляемыми к методам диагностики, профилактики и лечения, медицинским технологиям, лекарственным средствам,   иммунобиологическим   препаратам  и  дезинфекционным средствам и разрешенным на территории Российской Федерации в установленный договором срок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1.3. обеспечить   выполнение  принятых  на  себя  обязательств  по оказанию  медицинских   услуг   силами   собственных   специалистов   или сотрудников  медицинских  учреждений,  имеющих  с «Исполнителем» договорные отношения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1.4. вести     установленную     законодательством     медицинскую документацию,    а   также   учет  видов, объемов и стоимости оказываемых «Потребителю» услуг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1.5. обеспечить «Потребителю» непосредственное ознакомление с медицинской документацией, отражающей состояние его здоровья, диагноз, характер и возможные исходы заболевания, своевременно информировать его о сложности исследования (лечения, операции) и о возможных осложнениях, обусловленных тяжестью заболевания и индивидуальными особенностями организма и выдать по письменному  требованию «Потребителя» или его законного представителя копии медицинских документов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1.6. хранить   в   тайне  информацию,  содержащуюся  в медицинской документации «Потребителя», и  предоставлять  ее  без  согласия  «Потребителя»  в установленных законом   случаях, а также лицам,  указанным  «Потребителем»  в настоящем договоре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2. «Исполнитель» имеет прав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2.1. требовать   от   «Потребителя»   предоставления  всей информации, необходимой для качественного и полного оказания ему медицинских услуг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2.2. привлекать   для оказания «Потребителю» медицинских услуг третьих лиц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2.3. в случае возникновения потенциальной угрозы жизни и  здоровью «Потребителя», а также в иных  неотложных   ситуациях,  действуя  в  условиях крайней  необходимости,  самостоятельно  определять  объем  исследований, манипуляций,  оперативных   вмешательств,  необходимых  для  установления диагноза, обследования и оказания медицинской помощи, в том  числе  и  не предусмотренной договором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2.4. в  случае  невозможности   оказания   услуги   отказаться  от исполнения  обязательств  по  договору  при  условии  возврата  «Потребителю» стоимости оплаченной услуг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2.5. требовать от «Потребителя» полной оплаты оказанных услуг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3. «Потребитель» обязан:</w:t>
      </w:r>
    </w:p>
    <w:p>
      <w:pPr>
        <w:pStyle w:val="Normal"/>
        <w:jc w:val="both"/>
        <w:rPr/>
      </w:pPr>
      <w:r>
        <w:rPr>
          <w:sz w:val="14"/>
          <w:szCs w:val="14"/>
        </w:rPr>
        <w:t>4.3.1. своевременно оплатить «Исполнителю» оказанные платные медицинские услуги на условиях и в порядке, предусмотренном настоящим договором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3.2. сообщить «Исполнителю» сведения, необходимые для  качественного исполнения услуг (реакция на  медикаменты,  перенесенные  заболевания  и пр.)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3.3. соблюдать  в  полном  объеме  правила  и   условия  получения медицинской услуги, установленные  для «Потребителя»,  неукоснительно  соблюдать рекомендации врач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3.4. своевременно     информировать     «Исполнителя»    о    любых обстоятельствах, препятствующих исполнению «Потребителем» условий договора, а также о необходимости изменения назначенного «Потребителю» времени  получения медицинских услуг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4. «Потребитель» имеет прав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4.1. на получение от «Исполнителя» бесплатной, доступной и достоверной информации о получаемых платных медицинских услугах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4.2. выбора врача, в том числе лечащего врача, с учетом его согласия, а также выбора лечебно-профилактического учреждения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4.3. проведение по его просьбе консилиума и консультаций других специалистов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4.4. на сохранение в тайне информации о факте обращения за медицинской помощью, состоянии здоровья, диагнозе и иных сведениях полученных при обследовании и лечении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4.5. на добровольное согласие и отказ от медицинского вмешательства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4.6. на получение в доступной форме информации о состоянии своего здоровья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4.7. требовать предоставления услуг надлежащего качества, сведений о наличии лицензии и/или сертификата, о расчете стоимости услуг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4.8.отказаться от получения услуги  на  любом  этапе  и  получить оплаченную сумму, с возмещением Исполнителю фактически понесенных затрат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5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ИНФОРМАЦИЯ О ПРЕДОСТАВЛЯЕМЫХ УСЛУГАХ</w:t>
      </w:r>
    </w:p>
    <w:p>
      <w:pPr>
        <w:pStyle w:val="Normal"/>
        <w:jc w:val="both"/>
        <w:rPr/>
      </w:pPr>
      <w:r>
        <w:rPr>
          <w:sz w:val="14"/>
          <w:szCs w:val="14"/>
        </w:rPr>
        <w:t>5.1.«Потребитель» уведомлен о том, что данные виды медицинских услуг не входят (входят) в Территориальную программу государственных гарантий оказания населению Рязанской области бесплатной медицинской помощи и не финансируется (финансируется)  из средств ОМС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2. «Потребитель» уведомлен о том, что несоблюдение указаний представителя «Исполнителя», в том числе назначенного режима лечения, могут снизить качество платных медицинских услу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3. Датой начала предоставления медицинских услуг считается дата заключения настоящего договора.</w:t>
      </w:r>
    </w:p>
    <w:p>
      <w:pPr>
        <w:pStyle w:val="Normal"/>
        <w:rPr/>
      </w:pPr>
      <w:r>
        <w:rPr>
          <w:sz w:val="14"/>
          <w:szCs w:val="14"/>
        </w:rPr>
        <w:t xml:space="preserve">5.4. Обследование (лечение) производит врач (врачи), средний медицинский работник (см.на обороте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.5. «Потребитель» дает  разрешение  на   предоставление   информации  о состоянии своего здоровья, результатах обследования и  лечения  следующим лицам:  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Ф.И.О. полностью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6. «Потребителю» по его требованию выдается листок нетрудоспособности в случаях, предусмотренных действующим законодательство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7. «Потребитель» информирован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5.7.1. о возможных (но не обязательных) осложнениях медицинской услуги, которые могут причинить вред здоровью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7.2. о   несовершенстве    медицинской    науки   и   практики  и невозможности в связи с этим гарантировать ожидаемые результаты лечен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8. В случае оказания услуги, связанной с медицинским вмешательством, «Исполнитель» обязан до  начала  оказания  услуги  получить информированное добровольное согласие «Потребителя».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6. ОТВЕТСТВЕННОСТЬ СТОРОН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1. За неисполнение или ненадлежащее исполнение своих обязательств по настоящему 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2. Стороны освобождаются от  ответственности  за  неисполнение или ненадлежащее исполнение обязательств по настоящему договору, если докажут, что неисполнение   или   ненадлежащее    исполнение    произошло   вследствие непреодолимой силы, а также по иным основаниям, предусмотренным законом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 СРОК ДЕЙСТВИЯ ДОГОВОРА</w:t>
      </w:r>
    </w:p>
    <w:p>
      <w:pPr>
        <w:pStyle w:val="Normal"/>
        <w:jc w:val="both"/>
        <w:rPr/>
      </w:pPr>
      <w:r>
        <w:rPr>
          <w:sz w:val="14"/>
          <w:szCs w:val="14"/>
        </w:rPr>
        <w:t>7.1. Договор вступает в силу с момента его подписания и действует до ______________________, а в части взаиморасчетов до полного исполнения обязательств сторонам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7.2. Условия договора могут быть изменены по соглашению сторон путем оформления в письменной форме дополнений, являющихся неотъемлемой  частью настоящего договор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7.3. Договор может быть расторгнут по соглашению сторон, а также  по другим    основаниям,   предусмотренным   действующим   законодательством Российской Федерации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 ПРОЧИЕ УСЛОВ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.1. Споры  и разногласия, возникающие в процессе исполнения настоящего договора,   разрешаются  путем  переговоров,  а  в  случае  не достижения согласия - в порядке установленном действующим законодательством РФ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.2. Настоящий   договор   составлен   в  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8.3. Ниже перечисленные Приложения являются неотъемлемой частью настоящего договора:</w:t>
      </w:r>
    </w:p>
    <w:p>
      <w:pPr>
        <w:pStyle w:val="Normal"/>
        <w:jc w:val="both"/>
        <w:rPr>
          <w:sz w:val="14"/>
          <w:szCs w:val="14"/>
        </w:rPr>
      </w:pPr>
      <w:r>
        <w:rPr>
          <w:color w:val="333333"/>
          <w:sz w:val="14"/>
          <w:szCs w:val="14"/>
        </w:rPr>
        <w:t>- Перечень услуг, составляющих медицинскую деятельность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color w:val="FFFFFF"/>
          <w:sz w:val="14"/>
          <w:szCs w:val="14"/>
        </w:rPr>
        <w:t xml:space="preserve">Гражданин или  его  законный   представитель   </w:t>
      </w:r>
      <w:r>
        <w:rPr>
          <w:color w:val="FFFFFF"/>
          <w:sz w:val="14"/>
          <w:szCs w:val="14"/>
          <w:u w:val="single"/>
        </w:rPr>
        <w:t>Сонин Дмитрий Борисович, г. Рязань, ул. Вознесенская , д. 46, кв. 15, 9109024004</w:t>
      </w:r>
      <w:r>
        <w:rPr>
          <w:color w:val="FFFFFF"/>
          <w:sz w:val="14"/>
          <w:szCs w:val="14"/>
        </w:rPr>
        <w:t>_</w:t>
      </w:r>
    </w:p>
    <w:p>
      <w:pPr>
        <w:pStyle w:val="Normal"/>
        <w:ind w:firstLine="720"/>
        <w:jc w:val="both"/>
        <w:rPr/>
      </w:pPr>
      <w:r>
        <w:rPr>
          <w:color w:val="FFFFFF"/>
          <w:sz w:val="10"/>
          <w:szCs w:val="10"/>
        </w:rPr>
        <w:t xml:space="preserve">                                                                                     </w:t>
      </w:r>
      <w:r>
        <w:rPr/>
        <w:t xml:space="preserve">(Ф.И.О. полностью; адрес места жительства и телефон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875"/>
        <w:gridCol w:w="578"/>
        <w:gridCol w:w="885"/>
        <w:gridCol w:w="1984"/>
        <w:gridCol w:w="1379"/>
        <w:gridCol w:w="1566"/>
      </w:tblGrid>
      <w:tr>
        <w:trPr>
          <w:trHeight w:val="211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№</w:t>
            </w:r>
            <w:r>
              <w:rPr>
                <w:color w:val="FFFFFF"/>
                <w:sz w:val="14"/>
                <w:szCs w:val="14"/>
              </w:rPr>
              <w:br/>
              <w:t>п/п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 xml:space="preserve">Наименование и код услуг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Кол-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Срок</w:t>
              <w:br/>
              <w:t>исполнения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(дне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Исполнитель услуги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(подразделение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Цена по</w:t>
              <w:br/>
              <w:t>прейскурант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Итого</w:t>
              <w:br/>
              <w:t>сумма к оплате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14"/>
          <w:szCs w:val="14"/>
        </w:rPr>
      </w:pPr>
      <w:r>
        <w:rPr>
          <w:b/>
          <w:color w:val="FFFFFF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t xml:space="preserve">5.4. Обследование (лечение) производит врач (врачи), средний медицинский работник: </w:t>
      </w:r>
    </w:p>
    <w:p>
      <w:pPr>
        <w:pStyle w:val="Normal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  <w:u w:val="single"/>
        </w:rPr>
        <w:t>Головаче Виктор Владимирович, высшая категория</w:t>
      </w:r>
    </w:p>
    <w:p>
      <w:pPr>
        <w:pStyle w:val="Normal"/>
        <w:rPr/>
      </w:pPr>
      <w:r>
        <w:rPr>
          <w:color w:val="FFFFFF"/>
          <w:sz w:val="14"/>
          <w:szCs w:val="14"/>
        </w:rPr>
        <w:t xml:space="preserve">               </w:t>
      </w:r>
      <w:r>
        <w:rPr>
          <w:color w:val="FFFFFF"/>
          <w:sz w:val="10"/>
          <w:szCs w:val="10"/>
        </w:rPr>
        <w:t>(Ф.И.О, квалификационная категория</w:t>
      </w:r>
      <w:r>
        <w:rPr>
          <w:color w:val="FFFFFF"/>
          <w:sz w:val="14"/>
          <w:szCs w:val="14"/>
        </w:rPr>
        <w:t>)</w:t>
      </w:r>
    </w:p>
    <w:p>
      <w:pPr>
        <w:pStyle w:val="Normal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jc w:val="center"/>
        <w:rPr>
          <w:b/>
          <w:b/>
          <w:color w:val="FFFFFF"/>
          <w:sz w:val="14"/>
          <w:szCs w:val="14"/>
        </w:rPr>
      </w:pPr>
      <w:r>
        <w:rPr>
          <w:b/>
          <w:color w:val="FFFFFF"/>
          <w:sz w:val="14"/>
          <w:szCs w:val="14"/>
        </w:rPr>
        <w:t>9. РЕКВИЗИТЫ И ПОДПИСИ СТОРОН</w:t>
      </w:r>
    </w:p>
    <w:p>
      <w:pPr>
        <w:pStyle w:val="Normal"/>
        <w:tabs>
          <w:tab w:val="clear" w:pos="708"/>
          <w:tab w:val="left" w:pos="6660" w:leader="none"/>
        </w:tabs>
        <w:rPr>
          <w:color w:val="FFFFFF"/>
          <w:sz w:val="14"/>
          <w:szCs w:val="14"/>
        </w:rPr>
      </w:pPr>
      <w:r>
        <w:rPr>
          <w:b/>
          <w:color w:val="FFFFFF"/>
          <w:sz w:val="14"/>
          <w:szCs w:val="14"/>
        </w:rPr>
        <w:t>«Исполнитель»</w:t>
      </w:r>
      <w:r>
        <w:rPr>
          <w:color w:val="FFFFFF"/>
          <w:sz w:val="14"/>
          <w:szCs w:val="14"/>
        </w:rPr>
        <w:t xml:space="preserve">  - ГБУ РО «ОККВД», </w:t>
        <w:tab/>
      </w:r>
      <w:r>
        <w:rPr>
          <w:b/>
          <w:color w:val="FFFFFF"/>
          <w:sz w:val="14"/>
          <w:szCs w:val="14"/>
        </w:rPr>
        <w:t>«Потребитель»</w:t>
      </w:r>
      <w:r>
        <w:rPr>
          <w:color w:val="FFFFFF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t>Юридический адрес: 390046, г. Рязань, ул. Спортивная, .9</w:t>
        <w:tab/>
      </w:r>
      <w:r>
        <w:rPr>
          <w:b/>
          <w:color w:val="FFFFFF"/>
          <w:sz w:val="14"/>
          <w:szCs w:val="14"/>
        </w:rPr>
        <w:t>Ф.И.О</w:t>
      </w:r>
      <w:r>
        <w:rPr>
          <w:color w:val="FFFFFF"/>
          <w:sz w:val="14"/>
          <w:szCs w:val="14"/>
        </w:rPr>
        <w:t>.</w:t>
      </w:r>
      <w:r>
        <w:rPr>
          <w:color w:val="FFFFFF"/>
          <w:sz w:val="14"/>
          <w:szCs w:val="14"/>
          <w:u w:val="single"/>
        </w:rPr>
        <w:t xml:space="preserve">  Сонин Дмитрий Борисович, 9109024004</w:t>
      </w:r>
    </w:p>
    <w:p>
      <w:pPr>
        <w:pStyle w:val="Normal"/>
        <w:shd w:fill="FFFFFF" w:val="clear"/>
        <w:tabs>
          <w:tab w:val="clear" w:pos="708"/>
          <w:tab w:val="left" w:pos="2088" w:leader="underscore"/>
          <w:tab w:val="left" w:pos="6660" w:leader="none"/>
        </w:tabs>
        <w:ind w:right="48" w:hanging="0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t xml:space="preserve">р/с № 40601810000001000001 в ГРКЦ ГУ Банка России по Рязанской области г.Рязани, </w:t>
        <w:tab/>
      </w:r>
      <w:r>
        <w:rPr>
          <w:b/>
          <w:color w:val="FFFFFF"/>
          <w:sz w:val="14"/>
          <w:szCs w:val="14"/>
        </w:rPr>
        <w:t>паспорт серия</w:t>
      </w:r>
      <w:r>
        <w:rPr>
          <w:color w:val="FFFFFF"/>
          <w:sz w:val="14"/>
          <w:szCs w:val="14"/>
        </w:rPr>
        <w:t xml:space="preserve">  6111     </w:t>
      </w:r>
      <w:r>
        <w:rPr>
          <w:b/>
          <w:color w:val="FFFFFF"/>
          <w:sz w:val="14"/>
          <w:szCs w:val="14"/>
        </w:rPr>
        <w:t>№</w:t>
      </w:r>
      <w:r>
        <w:rPr>
          <w:color w:val="FFFFFF"/>
          <w:sz w:val="14"/>
          <w:szCs w:val="14"/>
        </w:rPr>
        <w:t xml:space="preserve">        720732</w:t>
      </w:r>
    </w:p>
    <w:p>
      <w:pPr>
        <w:pStyle w:val="Normal"/>
        <w:shd w:fill="FFFFFF" w:val="clear"/>
        <w:tabs>
          <w:tab w:val="clear" w:pos="708"/>
          <w:tab w:val="left" w:pos="2088" w:leader="underscore"/>
          <w:tab w:val="left" w:pos="6660" w:leader="none"/>
        </w:tabs>
        <w:ind w:right="48" w:hanging="0"/>
        <w:rPr>
          <w:color w:val="FFFFFF"/>
          <w:sz w:val="14"/>
          <w:szCs w:val="14"/>
        </w:rPr>
      </w:pPr>
      <w:r>
        <w:rPr>
          <w:color w:val="FFFFFF"/>
          <w:spacing w:val="-5"/>
          <w:sz w:val="14"/>
          <w:szCs w:val="14"/>
        </w:rPr>
        <w:t xml:space="preserve">л/счет 20596Х06790  в УФК по Рязанской области, </w:t>
      </w:r>
      <w:r>
        <w:rPr>
          <w:color w:val="FFFFFF"/>
          <w:sz w:val="14"/>
          <w:szCs w:val="14"/>
        </w:rPr>
        <w:t xml:space="preserve">ИНН № 6230001144, </w:t>
        <w:tab/>
      </w:r>
      <w:r>
        <w:rPr>
          <w:b/>
          <w:color w:val="FFFFFF"/>
          <w:sz w:val="14"/>
          <w:szCs w:val="14"/>
        </w:rPr>
        <w:t>выдан:</w:t>
      </w:r>
      <w:r>
        <w:rPr>
          <w:color w:val="FFFFFF"/>
          <w:sz w:val="14"/>
          <w:szCs w:val="14"/>
        </w:rPr>
        <w:t>16.02 2012 Рязанским РОВД Рязанской области</w:t>
      </w:r>
    </w:p>
    <w:p>
      <w:pPr>
        <w:pStyle w:val="Normal"/>
        <w:shd w:fill="FFFFFF" w:val="clear"/>
        <w:tabs>
          <w:tab w:val="clear" w:pos="708"/>
          <w:tab w:val="left" w:pos="2088" w:leader="underscore"/>
          <w:tab w:val="left" w:pos="6660" w:leader="none"/>
        </w:tabs>
        <w:ind w:right="48" w:hanging="0"/>
        <w:rPr>
          <w:color w:val="FFFFFF"/>
          <w:spacing w:val="-5"/>
          <w:sz w:val="14"/>
          <w:szCs w:val="14"/>
        </w:rPr>
      </w:pPr>
      <w:r>
        <w:rPr>
          <w:color w:val="FFFFFF"/>
          <w:spacing w:val="-5"/>
          <w:sz w:val="14"/>
          <w:szCs w:val="14"/>
        </w:rPr>
        <w:t>БИК 046126001, ОКВЭД 85.11.1, 85.12</w:t>
        <w:tab/>
      </w:r>
      <w:r>
        <w:rPr>
          <w:b/>
          <w:color w:val="FFFFFF"/>
          <w:sz w:val="14"/>
          <w:szCs w:val="14"/>
        </w:rPr>
        <w:t>адрес местажительства:</w:t>
      </w:r>
      <w:r>
        <w:rPr>
          <w:color w:val="FFFFFF"/>
          <w:sz w:val="14"/>
          <w:szCs w:val="14"/>
          <w:u w:val="single"/>
        </w:rPr>
        <w:t xml:space="preserve"> г. Рязань, ул. Вознесенская , д.46, кв. 15, </w:t>
      </w:r>
    </w:p>
    <w:p>
      <w:pPr>
        <w:pStyle w:val="Normal"/>
        <w:tabs>
          <w:tab w:val="clear" w:pos="708"/>
          <w:tab w:val="left" w:pos="6660" w:leader="none"/>
        </w:tabs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t xml:space="preserve"> </w:t>
      </w:r>
      <w:r>
        <w:rPr>
          <w:color w:val="FFFFFF"/>
          <w:sz w:val="14"/>
          <w:szCs w:val="14"/>
        </w:rPr>
        <w:t>«Исполнитель»  по доверенности № 3  от «09» января 2013 г.</w:t>
        <w:tab/>
      </w:r>
      <w:r>
        <w:rPr>
          <w:b/>
          <w:color w:val="FFFFFF"/>
          <w:sz w:val="14"/>
          <w:szCs w:val="14"/>
        </w:rPr>
        <w:t>телефон:</w:t>
      </w:r>
      <w:r>
        <w:rPr>
          <w:color w:val="FFFFFF"/>
          <w:sz w:val="14"/>
          <w:szCs w:val="14"/>
        </w:rPr>
        <w:t xml:space="preserve"> </w:t>
      </w:r>
      <w:r>
        <w:rPr>
          <w:color w:val="FFFFFF"/>
          <w:sz w:val="14"/>
          <w:szCs w:val="14"/>
          <w:u w:val="single"/>
        </w:rPr>
        <w:t>9109024004</w:t>
      </w:r>
      <w:r>
        <w:rPr>
          <w:color w:val="FFFFFF"/>
          <w:sz w:val="14"/>
          <w:szCs w:val="14"/>
        </w:rPr>
        <w:t>_</w:t>
      </w:r>
    </w:p>
    <w:p>
      <w:pPr>
        <w:pStyle w:val="Normal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/>
      </w:pPr>
      <w:r>
        <w:rPr>
          <w:color w:val="FFFFFF"/>
          <w:sz w:val="14"/>
          <w:szCs w:val="14"/>
        </w:rPr>
        <w:t>_______________________(Десятова З. И.)                                                                                                                      ____________________________ (</w:t>
      </w:r>
      <w:r>
        <w:rPr>
          <w:color w:val="FFFFFF"/>
          <w:sz w:val="14"/>
          <w:szCs w:val="14"/>
          <w:u w:val="single"/>
        </w:rPr>
        <w:t xml:space="preserve"> Сонин Д.Б.</w:t>
      </w:r>
      <w:r>
        <w:rPr>
          <w:color w:val="FFFFFF"/>
          <w:sz w:val="14"/>
          <w:szCs w:val="14"/>
        </w:rPr>
        <w:t>)</w:t>
      </w:r>
    </w:p>
    <w:p>
      <w:pPr>
        <w:pStyle w:val="Normal"/>
        <w:rPr/>
      </w:pPr>
      <w:r>
        <w:rPr>
          <w:color w:val="FFFFFF"/>
          <w:sz w:val="14"/>
          <w:szCs w:val="14"/>
        </w:rPr>
        <w:t xml:space="preserve">             </w:t>
      </w:r>
      <w:r>
        <w:rPr>
          <w:color w:val="FFFFFF"/>
          <w:sz w:val="14"/>
          <w:szCs w:val="14"/>
        </w:rPr>
        <w:t xml:space="preserve">(подпись)                 «24» января  2013 г.                                                                                                                 (подпись)                           «24» января  2013 г </w:t>
      </w:r>
    </w:p>
    <w:p>
      <w:pPr>
        <w:pStyle w:val="Style16"/>
        <w:rPr>
          <w:rFonts w:ascii="Times New Roman" w:hAnsi="Times New Roman" w:cs="Times New Roman"/>
          <w:color w:val="FFFFFF"/>
          <w:spacing w:val="-5"/>
          <w:sz w:val="14"/>
          <w:szCs w:val="14"/>
        </w:rPr>
      </w:pPr>
      <w:r>
        <w:rPr>
          <w:rFonts w:cs="Times New Roman" w:ascii="Times New Roman" w:hAnsi="Times New Roman"/>
          <w:color w:val="FFFFFF"/>
          <w:spacing w:val="-5"/>
          <w:sz w:val="14"/>
          <w:szCs w:val="14"/>
        </w:rPr>
        <w:t xml:space="preserve">Экземпляр договора получил(а)    «24» января  2013 г        ___________________   </w:t>
      </w:r>
      <w:r>
        <w:rPr>
          <w:rFonts w:cs="Times New Roman" w:ascii="Times New Roman" w:hAnsi="Times New Roman"/>
          <w:color w:val="FFFFFF"/>
          <w:spacing w:val="-5"/>
          <w:sz w:val="14"/>
          <w:szCs w:val="14"/>
          <w:u w:val="single"/>
        </w:rPr>
        <w:t xml:space="preserve">( Сонин Д.Б.) </w:t>
      </w:r>
    </w:p>
    <w:p>
      <w:pPr>
        <w:pStyle w:val="Normal"/>
        <w:rPr/>
      </w:pPr>
      <w:r>
        <w:rPr>
          <w:color w:val="FFFFFF"/>
          <w:spacing w:val="-5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FFFFFF"/>
          <w:spacing w:val="-5"/>
          <w:sz w:val="14"/>
          <w:szCs w:val="14"/>
        </w:rPr>
        <w:t>(подпись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В соответствии с требованиями статьи 9 Федерального закона «О персональных данных» от 27.07.2006г. № 152-ФЗ и статьи 13 </w:t>
      </w:r>
      <w:hyperlink r:id="rId2">
        <w:r>
          <w:rPr>
            <w:rStyle w:val="InternetLink"/>
            <w:sz w:val="14"/>
            <w:szCs w:val="14"/>
          </w:rPr>
          <w:t xml:space="preserve">Федерального закона от 21 ноября 2011г.                № 323-ФЗ «Об основах охраны здоровья граждан в Российской Федерации», </w:t>
        </w:r>
      </w:hyperlink>
      <w:r>
        <w:rPr>
          <w:sz w:val="14"/>
          <w:szCs w:val="14"/>
        </w:rPr>
        <w:t>подтверждаю свое согласие на обработку ГБУ Рязанской области «Областной клинический кожно-венерологический диспансер» (далее Оператор) моих персональных данных, включающих: фамилию, имя, отчество, пол, дату рождения, адрес места жительства, контактные телефоны, реквизиты паспорта (документа удостоверения личности), данные о состоянии моего здоровья, заболеваниях, случаях обращения за медицинской помощью -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едоставляю Оператору осуществлять все действия (операции) с моими персональными данными, включая сбор, систематизацию, накоп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ая в списки (реестры) и отчетные формы, предусмотренные документами, регламентирующими порядок ведения и состав данных в учетно-отчетной медицинской документац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ператор имеет право на обмен (прием и передачу) моими персональными данными со страховой медицинской компанией с использованием машинных носителей информации, по каналам связи, и (или) в виде бумажных документов, с соблюдением мер, обеспечивающих их защиту от несанкционированного доступа, без специального уведомления меня об этом, при условии, что их прием и обработка будут осуществляться лицом, обязанным сохранять профессиональную (служебную) тайн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рок хранения моих персональных данных соответствует сроку хранения первичных медицинских документов в соответствии с действующим законодательство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лучае получения моего письменного заявления об отзыве настоящего согласия на обработку персональных данных, Оператор обязан: прекратить их обработку в течение периода времени, необходимого для завершения взаиморасчетов по оплате оказанной мне до этого медицинской помощи; по истечении срока хранения моих персональных данных уничтожить (стереть) все мои персональные данные из баз данных автоматизированной системы Оператора, включая все копии на машинописных носителях информации, без уведомления меня об этом.     </w:t>
      </w:r>
    </w:p>
    <w:p>
      <w:pPr>
        <w:pStyle w:val="Normal"/>
        <w:jc w:val="both"/>
        <w:rPr/>
      </w:pPr>
      <w:r>
        <w:rPr>
          <w:sz w:val="14"/>
          <w:szCs w:val="14"/>
        </w:rPr>
        <w:t>Подпись, контактный телефон ________________________  (</w:t>
      </w:r>
      <w:r>
        <w:rPr>
          <w:color w:val="FFFFFF"/>
          <w:sz w:val="14"/>
          <w:szCs w:val="14"/>
          <w:u w:val="single"/>
        </w:rPr>
        <w:t>Сонин Дмитрий Борисович, 9109024004</w:t>
      </w:r>
      <w:r>
        <w:rPr>
          <w:sz w:val="14"/>
          <w:szCs w:val="14"/>
        </w:rPr>
        <w:t>)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3:00Z</dcterms:created>
  <dc:creator>Sonin</dc:creator>
  <dc:description/>
  <cp:keywords/>
  <dc:language>en-US</dc:language>
  <cp:lastModifiedBy>Galchenko</cp:lastModifiedBy>
  <cp:lastPrinted>2022-08-22T09:09:00Z</cp:lastPrinted>
  <dcterms:modified xsi:type="dcterms:W3CDTF">2022-08-22T06:12:00Z</dcterms:modified>
  <cp:revision>10</cp:revision>
  <dc:subject/>
  <dc:title>ДОГОВОР</dc:title>
</cp:coreProperties>
</file>