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Директор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</w:t>
      </w:r>
      <w:r>
        <w:rPr/>
        <w:t>ГКУ РО «Дом общественных организаций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С.В. Филимонов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/>
        <w:t xml:space="preserve">Заяв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на проведен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/факса, электронная 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(Ф.И.О.) за проведение мероприятия, соблюдения порядка и сохранности государственного имуществ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роведения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ема) мероприя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репетиции (при необходимост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описание  мероприя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проведения мероприя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  проведения мероприя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егистрации участ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с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общий 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 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использовании фото и видеосъемки и приглашение СМИ  на мероприят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оведения мероприятия совместно с другими организациями, указать  их наименования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С регламентом деятельности  ГКУ РО «Дом общественных организаций» в части требований к социально ориентированным негосударственным некоммерческим организациям  по  проведению мероприятия ознакомлен</w:t>
      </w:r>
    </w:p>
    <w:p>
      <w:pPr>
        <w:pStyle w:val="Normal"/>
        <w:rPr/>
      </w:pPr>
      <w:r>
        <w:rPr/>
        <w:t>_________________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 подачи заявки                                                                            Подпись руководителя организации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Заявка заверяется печатью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ценарий (план) проведения мероприятия  прилагается  к заявке.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Прием заявок осуществляется по адресу г. Рязань, Первомайский проспект, д. 17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недельник-пятница с 10.00 до 16.00, перерыв на обед  с 13.00 – 14.00</w:t>
      </w:r>
    </w:p>
    <w:p>
      <w:pPr>
        <w:pStyle w:val="Normal"/>
        <w:rPr/>
      </w:pPr>
      <w:r>
        <w:rPr>
          <w:sz w:val="24"/>
          <w:szCs w:val="24"/>
        </w:rPr>
        <w:t>Справки по телефонам: 8 (4912)   21-77-28, 27-05-00,  факс 25-31-12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dooryaz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 порядком проведения мероприятий в ГКУ РО «Дом общественных организаций» </w:t>
      </w:r>
      <w:r>
        <w:rPr>
          <w:b/>
          <w:i/>
          <w:sz w:val="20"/>
          <w:szCs w:val="20"/>
        </w:rPr>
        <w:t xml:space="preserve">социально ориентированные негосударственные некоммерческие организации  </w:t>
      </w:r>
      <w:r>
        <w:rPr>
          <w:sz w:val="20"/>
          <w:szCs w:val="20"/>
        </w:rPr>
        <w:t>могут ознакомиться на сайте  учрежден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ступления _____________ № входящий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sz w:val="20"/>
          <w:szCs w:val="20"/>
        </w:rPr>
        <w:t>Ф.И.О. принявшего заявку, подпись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2:00Z</dcterms:created>
  <dc:creator>User</dc:creator>
  <dc:description/>
  <dc:language>en-US</dc:language>
  <cp:lastModifiedBy>Admin</cp:lastModifiedBy>
  <cp:lastPrinted>2023-06-20T10:31:00Z</cp:lastPrinted>
  <dcterms:modified xsi:type="dcterms:W3CDTF">2023-06-21T09:22:00Z</dcterms:modified>
  <cp:revision>2</cp:revision>
  <dc:subject/>
  <dc:title>Директору</dc:title>
</cp:coreProperties>
</file>